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PT TRẦN VĂN GIÀ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BÀI HỌC GDQP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ẦN NGHỈ TRÁNH DỊCH COVID-19 (2/3-8/3/2020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Học sinh tiếp tục nghiên cứu kĩ bài: Truyền thống đánh giặc giữ nước của dân tộc Việt Nam. Đồng thời, lên mạng xã hội học tập VIETTELSTUDY để hoàn thành bài trắc nghiệm (50 câu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7:00Z</dcterms:created>
  <dc:creator>DELL</dc:creator>
  <dc:description/>
  <cp:keywords/>
  <dc:language>en-US</dc:language>
  <cp:lastModifiedBy>Windows User</cp:lastModifiedBy>
  <dcterms:modified xsi:type="dcterms:W3CDTF">2020-03-01T01:59:00Z</dcterms:modified>
  <cp:revision>4</cp:revision>
  <dc:subject/>
  <dc:title/>
</cp:coreProperties>
</file>